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ICKOFF 2 FINAL WHISTLE TEAM EDITOR V4.19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to the kickoff2 team editor. Included with the program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2_EDIT.PRG -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2_EDIT.DOC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2_GET.TTP  - A utility to extract the teams contained in a leag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 file, so you can edit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2_DISP.TTP - A small utility to display a team to check who i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2_TABL.PRG - A utility to print out a table for you to desig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m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CKOFF2.RSC - The re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.KO2 - The player databas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_DEM.PRG - Short program to demonstate menu structure in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CK_DEM.RSC - Resource file to complent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_POOL.SQD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URS.SQD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SENAL.SQ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_U.SQD      |- various teams I hav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LAND1.SQ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ST.SQD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V4.19P requires FINAL WHISTLE or RETURN TO EUR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ickoff2 team editor was conceived as I got bored with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 supplied with kickoff2, and I wanted a way of designing my own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solution was to use MMM (STFORMAT11) to manually edit the team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soon decided this was far too difficult. To see if a program such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ossible, I initially wrote a small .TTP program which scanned a te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ut its data. I realised what a potentially useful utility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is would be, so I wrapped a GEM interface around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ome extra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O2_EDIT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- Contains the input/outpu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.SQD - This option is used to load in a squad file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sqd file provided with this program. It should also load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co's data discs, but I have been unable to find thi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team - This option brings up a dialogue box enabling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teams name, which appears at the top of the window, 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name section of Kickoff2 once the squad has been loaded. Click on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the window, and CANCEL to cancel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.SAV - This is intended to load in player manager fil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lectable as it is not yet implemented. When I buy player manag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to be able to work out the structure of these files, to enable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layer manager to be converted to use the same names, which th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manager option if final whistle does not ach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.SQD - Brings up the fileselector so that the user can save a s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been edited or created. Only a window with the team titl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ved. Note that to load teams into kickoff2, they must be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directory of a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.SAV - Unselectable. Eventually will save out in player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(I hope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Database - This saves out the player database,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. The player database is the programs store of players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 uses for random teams. Players can be copied to and from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ing player's names over to another window in a similar mann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pying on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- Quits the program, first bringing up a dialogue fo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ing does not save the database or any team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- Contains the databa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database - Opens the database window, presenting the players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ositions, and their current numbers. The window may be scro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way by using the scroll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 database - Closes the database window, keeping any change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dom team - Brings up a dialogue for the creation of a tea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store. The dialogue will ask for the teams strengths,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bers in it, and the average flair, as well as the division th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play in. The division option basically selects the average ski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s. Once GO! is selected, the routine will pick a team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newplayer window with details of the team selected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wipe whatever is currently in the window. Once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one, the players can be viewed, and copied to a team window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- This controls the main function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statistics - Presents the players statistics in a similar mann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space in final whistle, but allows every aspect of them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. The up and down arrows increment or decrement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value, whilst the keyboard can also be used to manually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statistics. If Cancel is clicked upon the altera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, whilst OK makes them permanent. If the players playing position (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, midfielder, etc) is altered, the program automatically re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nd updates the window so that all players in the four grou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player - deletes the currently selected player in the to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player - brings up the same dialogue as view statistics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t is mostly blank (the last entered player will be displayed)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y created player is stored in the top window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player window - brings up a new window which allows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of players when they are being manip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e player - Brings up a dialogue giving the players flair,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and bes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e squad - Evaluates the squad in the top window, 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yers, the average flair &amp; aggression, and give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and some recommended formations for playing. These are mea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only - different classes of team require different tac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you must make sure that each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2,3,4,5,6,7,8,9,10,11,12,14) is held by a player when you save a squa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not done, final whistle will not load the team i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ally, that's about all there is to the player editor. A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 (I think) is that there is a maximum of one window open at any o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different teams, and that the database can contain a maximum of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. I hope you find the program us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O2_DISP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KO2_DISP.TTP, just double click on it and enter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best from a shell though! All it does is display each player in a te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umber that they play at. Someone might find it usefull! By th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1.00 of the kickoff editor, ie the one mentioned above as my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O2_GET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2_GET.TTP should be double clicked on ,and then the name of a c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 file entered, such as league.lge or cup.cup. If the file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 as the .TTP program, its directory specification must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, eg, A:\CUP1.CUP. The program, will extract all 8 teams, and s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ir names, reporting on what it is doing as it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O2_TABL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small program designed to print out a table for you to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teams from scratch on. It was written for my STAR LC-10CL,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command sequences to first set your printer to condensed pica pitc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o the IBM character set (ie the graphics one). The program prints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ut and then exits. If the printer is off or not on-lin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ecuted, it will just return you to the desktop. I find it easier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 I have designed if I copy the data from a table, as it is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up of good statistics whilst you are typing. It also helps to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 ruler underneath each line as you enter the data in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NU_DEM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is  a  short  program that uses pull down  menus  to  illu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 in the shareware version.  To exit,  click again whil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&amp;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as written completely using sozobon C, after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tutorial in ST Format, as well as using reference material 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i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 Club TXD*17 disk, containing the professional gem programmers series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hchikers guide to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 Software disk DP10, containing the Conrado C tutorial and exampl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n excellent introduction to the C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D programs were used in the creation of the program (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RSC, ST Club disk LAN.93, a basic resource construction kit containing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, which was invaluable as a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obon C, MTS Disk 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, ST Format coverdisk 10, an excellent machine code monitor used to dec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am structure used in kickoff2 the final whis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, ST Fromat coverdisk 22, another machine code monitor, this tim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why the editor kept cra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AM, MTS Disk U38. Be careful if you buy this, as when I purchased 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the germanic keyboard layout, and I had to hack it with MMM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 with my UK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as compiled on a 520STFM, with a double sided disk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batch files. Just shows you, you don't need a 1 MEG machine to ge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! I only started programming in C in December 1990, and by July 1991,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write to me if you have any bug reprorts or suggestions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you would like to see implemented in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 Send a cheque or postal order for �5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. Dougl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St. Guthlac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ket D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terborough PE6 8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ng whether you require the source code as well as th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It would also help if you said which PD library you obta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rom, as this will allow me to check on the programs cir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�5 registration fee also entitles you to a printed cop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 and updates of the shareware version as soon as it is complete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lso like to start a library of teams created with the editor, b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Just send me a disk with all of your squad files on it, and I sha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o my collection, and send you a disk full of all the team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often the windows will update incorrectly, and when you cl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it is not always the one underneath which comes to the top. Y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ook like bugs, but they are included to convince you to buy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(is that a good excuse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efully the next version will be written in Lattice C V5, on the ST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to be able to buy (dream on). A final point - would anyone lik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e creation of tactics/pitches/Special events/editing cups/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s? I was going to include (some of) these features but decide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respectively, a) too difficult b) they don't make much difference c)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d) limited use e) again, limited use. What do you thin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way, if you have a buggy version of final whistle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save leagues or teams, write to Anco enclosing your origin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will replace it for you. Most bugs are fixed, but the penalty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points the wrong way in certain cases! Also, I don't know if any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 this, but whilst playing kickoff2 with final whistle loaded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a corner often runs to the wrong corner spot (the one on the oth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itch, over the half way line), lets you select the corner ki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s all the way up the pitch again to tak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oints about kickoff 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Can anyone out there actually do a set piece free kick and sco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an anyone flick the ball in the air and then do an over head kick?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What do you think of Dino Dini's excuse for not making the pich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one in the literature accompanying the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Why don't Anco make a cricket simulation like kickoff? (or failing tha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port - rugby perhap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Douglas, 31st August 1991 + 4th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0R - The first releas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0  - The second version. Bugs fixed include one which crashe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shuts all the windows, and one in the random team subrout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 the process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5P - Whoops - I never actually got round to sending of V4.10 - I disco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in the evaluate team bit which caused some data corruption and cras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a bus error. Fixed this. I also added the create tea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no longer have to do this by entering a name on the fileselecto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memory, and looks a lot ni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6  - I didn't release this version. All that I changed was the sav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7  - Changed the internal storage methods to try to allow th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8  - This version had some extra teams added to it, and I also wr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KO2_GET.TTP to go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9P - Didn't change the actual editor this time, just added the KO2_TABL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to the suite of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(to above) P - Version sent to a P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 - Released version sent elsewhere (friend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currentl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team edi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eam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database size (so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editing - no mandatory new play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eams included - currently the whole of the english first divi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traping functions to stop you saving a team with all the posi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not fill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loading of the database and created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 to automatically select the position each player plays in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ig their relativ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helpfull text in both of the evaluate squa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 PD libra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tock this disk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 Magazine Coverdisk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on't mind if this gets put on a cover disk, but could you tell 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tend to do so (address above) so I can purchase the mag!! (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uch with ST Format - I already buy it every mon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 people who have a cop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it to any PD library that doesn't currently have a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eams and associated data files (c) 1991 G. Doug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r 2 people have registered and I know of 5 PD libraries with the program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